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«У Т В Е Р Ж Д А 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Директор МБОУ Сергиево-Посадская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гимназия  им. И.Б. Ольбин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_____________ О.Г. Филим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проведении ФЕСТИВАЛЯ  МБОУ «Сергиево-Посадск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зия  имени И.Б. Ольбинск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ВИЖЕНИЕ – ЭТО ЖИЗНЬ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Цели и задачи:</w:t>
      </w:r>
      <w:r>
        <w:rPr/>
        <w:t xml:space="preserve"> </w:t>
      </w:r>
      <w:r>
        <w:rPr>
          <w:sz w:val="22"/>
          <w:szCs w:val="22"/>
        </w:rPr>
        <w:t>- популяризация спортивного ориентирования среди учащихся и родителей, пропага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- привлечения населения Сергиево-Посадского района к регулярным занятия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физической культурой и спорт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сдача норм комплекса ГТ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- повышения спортивного мастерства - подготовка к районным, областным соревновани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ата и место        С</w:t>
      </w:r>
      <w:r>
        <w:rPr>
          <w:sz w:val="22"/>
          <w:szCs w:val="22"/>
        </w:rPr>
        <w:t>оревнования проводятся  в пос. Семхоз – район Загорского мор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12 сентября  (суббота)</w:t>
      </w:r>
      <w:r>
        <w:rPr>
          <w:b/>
        </w:rPr>
        <w:t xml:space="preserve"> 2015 года  начало 13.30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(сбор  до 13.30,  открытие соревнований 13.30)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Организаторы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енический комитет, родительский комитет СПГ им. Ольбинского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 координационный совет КСО «Дубрава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Программа:           В программу финальных соревнований включ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4.00 – большая ЭСТАФЕТА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4.30 - соревнования по спортивному ориентированию (ВЫБОР – свободное «взятие» К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/только для 7 параллели/.                                                                                                        Техническая  информация будет доведена на практическом   занятии 5 сентябр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5.30 - перетягивание кан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16.00 – волейбол (пионербол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6.00 – сдача норм комплекса ГТО (прыжки в длину с места, отжимание в упоре лежа – личные соревнования)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6.30 – награждение победителей и призеров соревн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17.00 – разъезд участников Фестива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Состав команд в  соревнованиях по спортивному ориентированию от 7-х классов без ограничения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командный  зачет идут 10 лучших результатов учащихся  (сумма мест) ; В личном зачете разрешается участие    учащихся СПГ и гостей старших классов.                                                                                                                        ЧЛЕНЫ КСО «ДУБРАВА» УЧАСТИЕ В СОРЕВНОВАНИЯХ НЕ ПРИНИМАЮТ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перетягивание каната  - 10 человек (не менее 4 девушки);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 xml:space="preserve">-  эстафета – 8 человек (не менее 3 девушки)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- в конкурсах принимают участие учащиеся, родители, педагог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одведение итогов в личном зачете  проводится согласно Правил соревнований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спортивному ориентированию по выбору. Общее место спортсмена определяется п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наименьшему времени при правильном прохождении дистанции;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ехническая информация будет доведена 05.09. и перед началом соревн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Награждение: </w:t>
      </w:r>
      <w:r>
        <w:rPr/>
        <w:t xml:space="preserve"> В соревнованиях по спортивному ориентированию з</w:t>
      </w:r>
      <w:r>
        <w:rPr>
          <w:sz w:val="22"/>
          <w:szCs w:val="22"/>
        </w:rPr>
        <w:t>а 1 - 3 места в личном зачет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  группах М (юноши) и Д (девушки)   спортсмены награждаются медалями, грамот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и специальными при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бедители и призеры по прыжкам в длину с места, отжимания в упоре лежа                         награждаются специальными приз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Заявк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    Заявки на участие в соревнованиях, согласно установленной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рилагается), заверенные медицинским  работником, классным руководителем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даются Шварову  И.В.  д</w:t>
      </w:r>
      <w:r>
        <w:rPr>
          <w:b/>
          <w:sz w:val="22"/>
          <w:szCs w:val="22"/>
        </w:rPr>
        <w:t xml:space="preserve">о 11 сентября 2015 г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РЕВНОВАНИЯ ОРГАНИЗОВЫВАЮТ И ПРОВОДЯТ ЧЛЕНЫ КЛУБА СПОРТИВНОГО ОРИЕНТИРОВАНИЯ «ДУБРА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й судья соревнований:    Белобжицкий Анатолий Сигизмун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й за организацию и безопасность;  Шваров  Игорь 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С компасом и картой за чемпионским титулом 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/>
      </w:pPr>
      <w:r>
        <w:rPr/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6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4:00Z</dcterms:created>
  <dc:creator>User</dc:creator>
  <dc:description/>
  <cp:keywords/>
  <dc:language>en-US</dc:language>
  <cp:lastModifiedBy>Директор</cp:lastModifiedBy>
  <cp:lastPrinted>2015-09-14T13:21:00Z</cp:lastPrinted>
  <dcterms:modified xsi:type="dcterms:W3CDTF">2015-09-14T09:34:00Z</dcterms:modified>
  <cp:revision>2</cp:revision>
  <dc:subject/>
  <dc:title>«У Т В Е Р Ж Д АЮ»</dc:title>
</cp:coreProperties>
</file>