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21.png" ContentType="image/png"/>
  <Override PartName="/word/media/image4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е по теме «Механические колеба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пределите по график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плитуду колеб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 колебаний.</w:t>
      </w:r>
    </w:p>
    <w:p>
      <w:pPr>
        <w:pStyle w:val="Normal"/>
        <w:jc w:val="both"/>
        <w:rPr/>
      </w:pPr>
      <w:r>
        <w:rPr/>
        <w:t>Рассчитай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оту колеб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исло колебаний за </w:t>
      </w:r>
      <w:r>
        <w:rPr>
          <w:lang w:val="en-US"/>
        </w:rPr>
        <w:t>t</w:t>
      </w:r>
      <w:r>
        <w:rPr/>
        <w:t xml:space="preserve"> секунд, где </w:t>
      </w:r>
      <w:r>
        <w:rPr>
          <w:lang w:val="en-US"/>
        </w:rPr>
        <w:t>t</w:t>
      </w:r>
      <w:r>
        <w:rPr/>
        <w:t xml:space="preserve"> – номер граф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рианты 1-10: длину ни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рианты 11-15, 21-26: жёсткость пруж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рианты16-20: массу груза на пруж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альную потенциальную энергию тела.</w:t>
      </w:r>
    </w:p>
    <w:p>
      <w:pPr>
        <w:pStyle w:val="Normal"/>
        <w:ind w:left="720" w:hanging="0"/>
        <w:jc w:val="both"/>
        <w:rPr/>
      </w:pPr>
      <w:r>
        <w:rPr/>
        <w:t xml:space="preserve">Для заданий с математическим маятником </w:t>
      </w:r>
      <w:r>
        <w:rPr>
          <w:i/>
        </w:rPr>
        <w:t>максимальная высота подъёма</w:t>
      </w:r>
      <w:r>
        <w:rPr/>
        <w:t xml:space="preserve"> тела над положением равновесия </w:t>
      </w:r>
      <w:r>
        <w:rPr>
          <w:i/>
        </w:rPr>
        <w:t>равна номеру варианта</w:t>
      </w:r>
      <w:r>
        <w:rPr/>
        <w:t xml:space="preserve"> в </w:t>
      </w:r>
      <w:r>
        <w:rPr>
          <w:b/>
          <w:i/>
        </w:rPr>
        <w:t>см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альную кинетическую энергию т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ую механическую энергию т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альную скорость т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рость тела в тот момент времени, когда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рианты 1-15 …высота подъёма тела над положением равновесия равна половине максимального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рианты 11-26 …смещение равно половине амплитудного значения;</w:t>
      </w:r>
    </w:p>
    <w:p>
      <w:pPr>
        <w:pStyle w:val="Normal"/>
        <w:ind w:left="720" w:hanging="0"/>
        <w:rPr/>
      </w:pPr>
      <w:r>
        <w:rPr/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650"/>
        <w:gridCol w:w="1803"/>
        <w:gridCol w:w="2613"/>
        <w:gridCol w:w="546"/>
      </w:tblGrid>
      <w:tr>
        <w:trPr>
          <w:trHeight w:val="922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раф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ятник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колеб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ягина 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груза, 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 Анаст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урова Елизав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а К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ндр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Гле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Дар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а Елизав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шников Александ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ков Сем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ьёв Ил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ный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груза, 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Веро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нге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Анаст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идонова Кс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 Кири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 пружины, Н/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ягина Софь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хина Веро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ец Владисла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По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акова По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груза, 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ский Арс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(1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скова Анаст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(2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н А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 Матв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(1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ина Валер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(2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660"/>
        <w:gridCol w:w="3660"/>
        <w:gridCol w:w="1896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1-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1-8 или любые 8 зада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1-5 или любые 5 зада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половины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6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64770</wp:posOffset>
                  </wp:positionV>
                  <wp:extent cx="2275840" cy="1283970"/>
                  <wp:effectExtent l="0" t="0" r="0" b="0"/>
                  <wp:wrapTopAndBottom/>
                  <wp:docPr id="1" name="811935-c2d1cf5b8e48b1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11935-c2d1cf5b8e48b1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3734" b="8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4770</wp:posOffset>
                  </wp:positionV>
                  <wp:extent cx="1835150" cy="1426845"/>
                  <wp:effectExtent l="0" t="0" r="0" b="0"/>
                  <wp:wrapTopAndBottom/>
                  <wp:docPr id="2" name="12691_html_m2ce1b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2691_html_m2ce1b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4924" b="3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07975</wp:posOffset>
                  </wp:positionH>
                  <wp:positionV relativeFrom="paragraph">
                    <wp:posOffset>-118110</wp:posOffset>
                  </wp:positionV>
                  <wp:extent cx="1731645" cy="1399540"/>
                  <wp:effectExtent l="0" t="0" r="0" b="0"/>
                  <wp:wrapTopAndBottom/>
                  <wp:docPr id="3" name="89172_html_72e36a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89172_html_72e36a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3900" r="267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6</w:t>
            </w:r>
          </w:p>
        </w:tc>
      </w:tr>
      <w:tr>
        <w:trPr>
          <w:trHeight w:val="2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85725</wp:posOffset>
                  </wp:positionV>
                  <wp:extent cx="2248535" cy="1445260"/>
                  <wp:effectExtent l="0" t="0" r="0" b="0"/>
                  <wp:wrapTopAndBottom/>
                  <wp:docPr id="4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618" t="8784" r="7073" b="9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269875</wp:posOffset>
                  </wp:positionV>
                  <wp:extent cx="2083435" cy="1105535"/>
                  <wp:effectExtent l="0" t="0" r="0" b="0"/>
                  <wp:wrapTopAndBottom/>
                  <wp:docPr id="5" name="V2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2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8605" cy="16783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8073" t="2064" r="6617" b="57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95500" cy="8502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75" t="-34" r="2936" b="18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32635" cy="9759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1182" r="-21" b="71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2495550</wp:posOffset>
                  </wp:positionH>
                  <wp:positionV relativeFrom="paragraph">
                    <wp:posOffset>-1825625</wp:posOffset>
                  </wp:positionV>
                  <wp:extent cx="2274570" cy="812800"/>
                  <wp:effectExtent l="0" t="0" r="0" b="0"/>
                  <wp:wrapTopAndBottom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996" t="11305" r="8006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14525" cy="13246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7821" r="-21" b="4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7210" cy="16129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57537" r="46803" b="3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21840" cy="11245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18690" cy="17335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23695" cy="111887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3618" t="2288" r="40727" b="63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830" cy="167830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2064" r="54108" b="57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43430" cy="121475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49818" r="67724" b="12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30120" cy="102044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396" t="27302" r="1644" b="11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19935" cy="104394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76450" cy="142049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3" r="-17" b="8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01600</wp:posOffset>
                  </wp:positionV>
                  <wp:extent cx="1993900" cy="1275080"/>
                  <wp:effectExtent l="0" t="0" r="0" b="0"/>
                  <wp:wrapTopAndBottom/>
                  <wp:docPr id="20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3600" cy="131635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4480" r="2087" b="9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 2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3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17135" cy="344233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744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7135" cy="344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40180" cy="229044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3811" t="44527" r="375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84345" cy="343154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225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345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3730" cy="121793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6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6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29:00Z</dcterms:created>
  <dc:creator>Женя</dc:creator>
  <dc:description/>
  <cp:keywords/>
  <dc:language>en-US</dc:language>
  <cp:lastModifiedBy>Гимназист</cp:lastModifiedBy>
  <cp:lastPrinted>2008-10-23T21:51:00Z</cp:lastPrinted>
  <dcterms:modified xsi:type="dcterms:W3CDTF">2016-04-11T06:55:00Z</dcterms:modified>
  <cp:revision>9</cp:revision>
  <dc:subject/>
  <dc:title/>
</cp:coreProperties>
</file>